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"/>
        <w:gridCol w:w="2069"/>
        <w:gridCol w:w="3"/>
        <w:gridCol w:w="851"/>
        <w:gridCol w:w="1740"/>
        <w:gridCol w:w="182"/>
        <w:gridCol w:w="1902"/>
        <w:gridCol w:w="3"/>
        <w:gridCol w:w="1840"/>
        <w:gridCol w:w="3"/>
        <w:gridCol w:w="1981"/>
        <w:gridCol w:w="3"/>
        <w:gridCol w:w="1840"/>
        <w:gridCol w:w="3"/>
      </w:tblGrid>
      <w:tr>
        <w:trPr>
          <w:trHeight w:val="258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33 - 20.06.2018</w:t>
            </w:r>
          </w:p>
        </w:tc>
      </w:tr>
      <w:tr>
        <w:trPr>
          <w:trHeight w:val="2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ervator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rea Luci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Sacuie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cien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fan 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oita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ureanu 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ul Runc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Pietrosit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ncu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ta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vu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antinescu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mpicii 2 Ulm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cara Suta Seac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rac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zu 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u 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u 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Tatara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ul Voines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taran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halachioiu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orel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nescu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G Doic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ia Comisa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icest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bre 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escu 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iures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Adanc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icola Raci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anc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descu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u 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ur 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 Darman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orul Razvad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rmanest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tu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u 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ur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Bucium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orul Ocnit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iumen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banoiu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cu 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an 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Bezdead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geata G Ocnite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dead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du 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culescu 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u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33 - 20.06.2018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geata Braniste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Metan Fint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aniste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a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i 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ugulescu 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mpia Marc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rea Racar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cest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i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icescu 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oiu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rea Nucet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Podu Rizi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cet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nit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emaroiu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halache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gerul Lungulet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S Tartases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uletu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ch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i 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canu 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rea Sl Moar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torul Dobr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 Moar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ica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hita 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uc Bolova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ib Urziceanc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lovan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a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ut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Viitorul M Vod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bl Ciocanes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Vod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ronache 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nfir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ghi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Flacara Ghin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ban 2 Tit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nest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ascu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nes 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ulu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T.  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4:00Z</dcterms:created>
  <dc:creator>c</dc:creator>
  <dc:description/>
  <dc:language>en-US</dc:language>
  <cp:lastModifiedBy>User</cp:lastModifiedBy>
  <cp:lastPrinted>2018-03-15T10:30:00Z</cp:lastPrinted>
  <dcterms:modified xsi:type="dcterms:W3CDTF">2018-06-15T07:08:26Z</dcterms:modified>
  <cp:revision>6</cp:revision>
  <dc:subject/>
  <dc:title>DELEGĂRI ARBITRI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